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Гиги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ри коронавирусной инфекции, гриппе и других ОРВ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делать в период активной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и всех этих заболеваний высоко заразны и передаются преимущественно воздушно-капельным путем. 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 Соблюдение следующих гигиенических правил позволит существенно снизить риск заражения или дальнейшего распространения гриппа, коронавирусной инфекции и других ОРВ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Как не зараз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делите особое внимание тщательному намыливанию (не менее 30 секунд), и последующему полному осушению рук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озвращения с улицы домой - вымыть руки и лицо с мылом, промыть нос изотоническим раствором соли. Прикасаться к лицу, глазам - только недавно вымытыми рука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евать одноразовую медицинскую маску в людных местах и транспорте. Менять маску на новую надо каждые 2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3 часа, повторно использовать маску нельз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ть близких контактов и пребывания в одном помещении с людьми, имеющими видимые признаки ОРВИ (кашель, чихание, выделения из носа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касаться голыми руками к дверным ручкам, перилам, другим предметам и поверхностям в общественных пространства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ить приветственные рукопожатия, поцелуи и объятия. Чаще проветривать помещ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ьзоваться общими полотенцами.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Как не заразить окруж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контакты со здоровыми людьми (приветственные рукопожатия, поцелу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испытываете недомогание, но вынуждены общаться с другими людьми или пользоваться общественным транспортом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одноразовую маску, обязательно меняя ее на новую каждый ча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шле или чихании обязательно прикрывать рот, по возмож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дноразовым платком, если его нет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октевым сгиб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только личной или одноразовой посудо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лировать от домочадцев свои предметы личной гигиены: зубную щетку, мочалку, полотенц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7:00Z</dcterms:created>
  <dc:creator>Обучонок2</dc:creator>
  <dc:description/>
  <cp:keywords/>
  <dc:language>en-US</dc:language>
  <cp:lastModifiedBy>Паськова</cp:lastModifiedBy>
  <cp:lastPrinted>2020-06-23T09:46:00Z</cp:lastPrinted>
  <dcterms:modified xsi:type="dcterms:W3CDTF">2020-06-23T01:47:00Z</dcterms:modified>
  <cp:revision>3</cp:revision>
  <dc:subject/>
  <dc:title/>
</cp:coreProperties>
</file>